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сел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нского район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6.2024 года</w:t>
        <w:tab/>
        <w:t>№ 24</w:t>
      </w:r>
    </w:p>
    <w:p>
      <w:pPr>
        <w:pStyle w:val="Normal"/>
        <w:jc w:val="center"/>
        <w:rPr/>
      </w:pPr>
      <w:r>
        <w:rPr/>
        <w:t>с. Красносельско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назначении выборов депутатов Совета Красно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Cs w:val="28"/>
        </w:rPr>
        <w:t xml:space="preserve">В соответствии со статьями 8, 9, 10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статьей 6 Закона </w:t>
      </w:r>
      <w:r>
        <w:rPr/>
        <w:t xml:space="preserve">Краснодарского края от 26 декабря 2005 года № 966 - КЗ «О муниципальных выборах в Краснодарском крае», ст. 23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ого закон № 131-ФЗ "Об общих принципах организации местного самоуправления в Российской Федерации"</w:t>
        </w:r>
      </w:hyperlink>
      <w:r>
        <w:rPr>
          <w:b/>
          <w:color w:val="000000"/>
          <w:szCs w:val="28"/>
        </w:rPr>
        <w:t xml:space="preserve">, </w:t>
      </w:r>
      <w:r>
        <w:rPr/>
        <w:t xml:space="preserve">руководствуясь Уставом Красносельского сельского поселения Динского района и в связи с истечением срока полномочий депутатов Совета Красносельского сельского поселения  Динского района четвертого созыва, Совет Красносельского сельского поселения Динского района </w:t>
      </w:r>
      <w:r>
        <w:rPr>
          <w:szCs w:val="28"/>
        </w:rPr>
        <w:t>р е ш и 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значить выборы депутатов Совета Красносельского сельского поселения Динского района пятого созы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лосование на выборах депутатов Совета Красносельского сельского поселения Динского района назначить на воскресенье, 8 сентября 2024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пию настоящего решения направить в территориальную избирательную комиссию Динска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Трибуна» не позднее чем через пять дней со дня его принят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комиссию по социальным вопросам, здравоохранению, культуре, спорту и делам молодежи Совета Красносельского сельского поселения Динского района (Бахареву Е.М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Красносельског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Cs w:val="28"/>
        </w:rPr>
        <w:t>сельского поселения</w:t>
        <w:tab/>
        <w:t xml:space="preserve">  Д.С. Кадышев</w:t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8:00Z</dcterms:created>
  <dc:creator>sovet2</dc:creator>
  <dc:description/>
  <cp:keywords/>
  <dc:language>en-US</dc:language>
  <cp:lastModifiedBy>Admin</cp:lastModifiedBy>
  <cp:lastPrinted>2019-06-17T16:09:00Z</cp:lastPrinted>
  <dcterms:modified xsi:type="dcterms:W3CDTF">2024-06-13T08:19:00Z</dcterms:modified>
  <cp:revision>14</cp:revision>
  <dc:subject/>
  <dc:title/>
</cp:coreProperties>
</file>