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е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24года</w:t>
        <w:tab/>
        <w:t>№ 25</w:t>
      </w:r>
    </w:p>
    <w:p>
      <w:pPr>
        <w:pStyle w:val="Normal"/>
        <w:jc w:val="center"/>
        <w:rPr/>
      </w:pPr>
      <w:r>
        <w:rPr/>
        <w:t>с. Красносельско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назначении выборов главы Красно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</w:t>
      </w:r>
      <w:r>
        <w:rPr/>
        <w:t xml:space="preserve"> ст. 23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 №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, Уставом Красносельского сельского поселения Динского района и в связи с истечением срока полномочий главы Красносельского сельского поселения Динского района Совет Красносель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Назначить выборы главы Красносельского сельского поселения 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Голосование на выборах главы Красносельского сельского поселения Динского района назначить на воскресенье,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 по социальным вопросам, здравоохранению, культуре, спорту и делам молодежи Совета Красносельского сельского поселения Динского района (Бахареву Е.М.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Красносель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   Д.С. Кадышев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8:00Z</dcterms:created>
  <dc:creator>sovet2</dc:creator>
  <dc:description/>
  <cp:keywords/>
  <dc:language>en-US</dc:language>
  <cp:lastModifiedBy>Admin</cp:lastModifiedBy>
  <cp:lastPrinted>2019-06-17T16:06:00Z</cp:lastPrinted>
  <dcterms:modified xsi:type="dcterms:W3CDTF">2024-06-13T08:18:00Z</dcterms:modified>
  <cp:revision>10</cp:revision>
  <dc:subject/>
  <dc:title/>
</cp:coreProperties>
</file>