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90170</wp:posOffset>
            </wp:positionV>
            <wp:extent cx="44767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ind w:firstLine="342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 xml:space="preserve"> </w:t>
        <w:tab/>
        <w:t xml:space="preserve"> 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4 года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асносельского </w:t>
      </w:r>
    </w:p>
    <w:p>
      <w:pPr>
        <w:pStyle w:val="Normal"/>
        <w:ind w:left="567" w:right="616" w:hanging="0"/>
        <w:jc w:val="center"/>
        <w:rPr/>
      </w:pPr>
      <w:r>
        <w:rPr>
          <w:b/>
          <w:sz w:val="28"/>
          <w:szCs w:val="28"/>
        </w:rPr>
        <w:t xml:space="preserve">сельского поселения Динского района от 18 декабря 2023 года </w:t>
      </w:r>
    </w:p>
    <w:p>
      <w:pPr>
        <w:pStyle w:val="Normal"/>
        <w:ind w:left="567" w:right="616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4 «О бюджете Красносельского сельского поселения</w:t>
      </w:r>
    </w:p>
    <w:p>
      <w:pPr>
        <w:pStyle w:val="Normal"/>
        <w:ind w:left="567" w:right="61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6, 56 Устава Красносельского сельского поселения Динского района, Совет Красносельского сельского поселения Д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расносельского сельского поселения Динского района от 18.12.2023 № 34 «О бюджете Красносельского сельского поселения Динского района на 202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1 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общий объем доходов бюджета поселения в сумме 25 14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бюджета поселения в сумме 27 763,3 тыс. руб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4 статьи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бюджетных ассигнований, направляемых на исполнение публичных нормативных обязательств, в сумме 273,9 тыс. рублей;».</w:t>
      </w:r>
    </w:p>
    <w:p>
      <w:pPr>
        <w:pStyle w:val="Normal"/>
        <w:jc w:val="both"/>
        <w:rPr/>
      </w:pPr>
      <w:r>
        <w:rPr>
          <w:sz w:val="28"/>
          <w:szCs w:val="28"/>
        </w:rPr>
        <w:t>3) статью 8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Красносельского сельского поселения Динского района на 2024 год в сумме 5 402,0 тыс.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05"/>
        <w:gridCol w:w="5835"/>
        <w:gridCol w:w="1440"/>
      </w:tblGrid>
      <w:tr>
        <w:trPr>
          <w:trHeight w:val="28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 бюджет Краснос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инского района по кодам видов (подвидов) доходов на 2024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00,5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0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</w:t>
              <w:softHyphen/>
              <w:t>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7,5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61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4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9080 10 0000 1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1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540,2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0,2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1,1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0,6</w:t>
            </w:r>
          </w:p>
        </w:tc>
      </w:tr>
      <w:tr>
        <w:trPr>
          <w:trHeight w:val="338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140,7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</w:t>
      </w:r>
    </w:p>
    <w:p>
      <w:pPr>
        <w:pStyle w:val="TextBody"/>
        <w:ind w:right="-93" w:firstLine="567"/>
        <w:rPr/>
      </w:pPr>
      <w:r>
        <w:rPr>
          <w:sz w:val="28"/>
        </w:rPr>
        <w:t>*</w:t>
      </w:r>
      <w:r>
        <w:rPr/>
        <w:t xml:space="preserve"> П</w:t>
      </w:r>
      <w:r>
        <w:rPr>
          <w:sz w:val="28"/>
          <w:szCs w:val="28"/>
        </w:rPr>
        <w:t xml:space="preserve">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2 изложить в следующей редакции:</w:t>
      </w:r>
    </w:p>
    <w:p>
      <w:pPr>
        <w:pStyle w:val="TextBody"/>
        <w:ind w:left="3540" w:right="-25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 других бюджетов бюджетной систе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в 2024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26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54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0,2</w:t>
            </w:r>
          </w:p>
        </w:tc>
      </w:tr>
      <w:tr>
        <w:trPr>
          <w:trHeight w:val="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1,1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02 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01 10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1,1</w:t>
            </w:r>
          </w:p>
        </w:tc>
      </w:tr>
      <w:tr>
        <w:trPr>
          <w:trHeight w:val="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0,6</w:t>
            </w:r>
          </w:p>
        </w:tc>
      </w:tr>
      <w:tr>
        <w:trPr>
          <w:trHeight w:val="6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520,6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TextBody"/>
        <w:ind w:left="4503" w:right="-25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на 2024 год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(тыс. рублей)</w:t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720"/>
        <w:gridCol w:w="574"/>
        <w:gridCol w:w="1357"/>
      </w:tblGrid>
      <w:tr>
        <w:trPr>
          <w:trHeight w:val="3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763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2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43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color w:val="22272F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57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45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9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7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>7) приложение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Красносельского сельского поселения Динского района и непрограммным направлениям деятельности), группам видов расходов классификации расходов бюджетов  на 2024 год</w:t>
      </w:r>
    </w:p>
    <w:p>
      <w:pPr>
        <w:pStyle w:val="Normal"/>
        <w:tabs>
          <w:tab w:val="clear" w:pos="708"/>
          <w:tab w:val="left" w:pos="28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33"/>
        <w:gridCol w:w="1654"/>
        <w:gridCol w:w="576"/>
        <w:gridCol w:w="105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763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асносельского сельского поселения Динского района «Обеспечение безопасности на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еспечение первичных мер пожарной безопасности </w:t>
            </w:r>
            <w:r>
              <w:rPr/>
              <w:t xml:space="preserve">в Красносельском сельском поселен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еспечению первичных мер пожарной безопасности в границе населенного пункта по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kern w:val="2"/>
              </w:rPr>
              <w:t xml:space="preserve">частие в предупреждении и ликвидации последствий чрезвычайных ситуаций в </w:t>
            </w:r>
            <w:r>
              <w:rPr/>
              <w:t>Красносельском сельском поселен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расносельского сельского поселения Динского района «Развитие дорожного хозяйств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0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0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0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0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0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Коммунальное хозяйство Красносельского сельского поселения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5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95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водоснабжения, ремонт и замена водопроводных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азоснабжения, техническое обслуживание и ремонт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ртезианской скважины в с. Красносель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5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5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Благоустройство территории Красносельского сельского поселения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49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 повышение энергетической эффективности на территории Красносель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энергосбережению и  повышению энергетической эффектив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территории Красносель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49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4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224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орьбе с амброзией и другой карантинной растительность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расносельского сельского поселения Динского района «Развитие культуры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76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БУ КДЦ с. Красносельско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 (МБУК БКСП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расносельского сельского поселения Динского района «Развитие физической культуры и спорт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й физической культуры и спорта среди населения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</w:rPr>
              <w:t>администрации Красносельского сельского поселения Ди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20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Красносельского сельского поселения Ди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39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39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82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6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е трудоустройство несовершеннолетних граждан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в возрасте от 14 до 18 лет в свободное от учебы врем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>Социальная поддержка лиц, замещавших муниципальные должности Красносельского сельского поселения Ди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материальное обеспечение, доплаты к пенс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»</w:t>
            </w:r>
          </w:p>
        </w:tc>
      </w:tr>
    </w:tbl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>8) приложение 5 изложить в следующей редакции:</w:t>
      </w:r>
    </w:p>
    <w:p>
      <w:pPr>
        <w:pStyle w:val="Normal"/>
        <w:ind w:left="4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4 год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(тыс. рублей)</w:t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1"/>
        <w:gridCol w:w="605"/>
        <w:gridCol w:w="747"/>
        <w:gridCol w:w="523"/>
        <w:gridCol w:w="1648"/>
        <w:gridCol w:w="636"/>
        <w:gridCol w:w="1196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асносель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763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20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43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0 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43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39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39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82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6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0 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5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 – 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асносельского сельского поселения Динского район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kern w:val="2"/>
              </w:rPr>
              <w:t xml:space="preserve">частие в предупреждении и ликвидации последствий чрезвычайных ситуаций в </w:t>
            </w:r>
            <w:r>
              <w:rPr/>
              <w:t>Красносельском сельском посел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асносельского сельского поселения Динского район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еспечение первичных мер пожарной безопасности </w:t>
            </w:r>
            <w:r>
              <w:rPr/>
              <w:t xml:space="preserve">в Красносельском сельском поселен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еспечению первичных мер пожарной безопасности в границе населенного пункта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57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еменное трудоустройство несовершеннолетних граждан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в возрасте от 14 до 18 лет в свободное от учебы врем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0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сельского сельского поселения Динского района «Развитие дорожного хозяйств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0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0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0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0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0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45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95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Коммунальное хозяйство Красносельского сельского поселения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95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95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водоснабжения, ремонт и замена водопроводных с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азоснабжения, техническое обслуживание и ремонт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ртезианской скважины в с. Красносельск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5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5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49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Красносельского сельского поселения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49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 повышение энергетической эффективности на территории Красносель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энергосбережению и  повышению энергетической эффектив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территории Красносель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49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4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4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орьбе с амброзией и другой карантинной растительност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76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6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сельского сельского поселения Динского района «Развитие культур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6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БУ КДЦ с. Красносельско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4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 (МБУК БКСП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лиц, замещавших муниципальные должност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материальное обеспечение, доплаты к пенс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сельского сельского поселения Динского района «Развитие физической культуры и спорт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й физической культуры и спорта среди населения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»</w:t>
            </w:r>
          </w:p>
        </w:tc>
      </w:tr>
    </w:tbl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>9) приложение 6 изложить в следующей редакции:</w:t>
      </w:r>
    </w:p>
    <w:p>
      <w:pPr>
        <w:pStyle w:val="TextBody"/>
        <w:ind w:right="-25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юджете Красносельского сельского  поселения Динского района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ения, перечень статей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ов бюджет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1"/>
        <w:gridCol w:w="5317"/>
        <w:gridCol w:w="1143"/>
      </w:tblGrid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всег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2,6</w:t>
            </w:r>
          </w:p>
        </w:tc>
      </w:tr>
      <w:tr>
        <w:trPr>
          <w:trHeight w:val="752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2,6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140,7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140,7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140,7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140,7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63,3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63,3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63,3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 763,3»</w:t>
            </w:r>
          </w:p>
        </w:tc>
      </w:tr>
    </w:tbl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</w:t>
        <w:tab/>
        <w:tab/>
        <w:tab/>
        <w:t xml:space="preserve">                Г.А. Алферова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6:00Z</dcterms:created>
  <dc:creator>Komp</dc:creator>
  <dc:description/>
  <cp:keywords/>
  <dc:language>en-US</dc:language>
  <cp:lastModifiedBy>Admin</cp:lastModifiedBy>
  <cp:lastPrinted>2024-08-23T17:57:00Z</cp:lastPrinted>
  <dcterms:modified xsi:type="dcterms:W3CDTF">2024-10-30T14:30:00Z</dcterms:modified>
  <cp:revision>1606</cp:revision>
  <dc:subject/>
  <dc:title>               </dc:title>
</cp:coreProperties>
</file>