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ел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24 года</w:t>
        <w:tab/>
        <w:tab/>
        <w:t xml:space="preserve">    № 01</w:t>
      </w:r>
    </w:p>
    <w:p>
      <w:pPr>
        <w:pStyle w:val="Normal"/>
        <w:jc w:val="center"/>
        <w:rPr/>
      </w:pPr>
      <w:r>
        <w:rPr/>
        <w:t>с. Красносельское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Cs w:val="28"/>
        </w:rPr>
        <w:t xml:space="preserve">О вступлении Кадышева Дмитрия Сергеевича в должность </w:t>
      </w:r>
    </w:p>
    <w:p>
      <w:pPr>
        <w:pStyle w:val="Normal"/>
        <w:ind w:left="567" w:righ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Красносельского сельского поселения Д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статьей 30 Устава Красносельского сельского поселения Динского района, на основании решения территориальной избирательной</w:t>
        <w:tab/>
        <w:t xml:space="preserve"> комиссии Динская от 12 сентября 2024 года № 135/2293 «О регистрации избранного главы Красносельского сельского поселения Динского района», Совет Красносельского сельского поселения Ди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принесением присяги считать Кадышева Дмитрия Сергеевича вступившим в должность главы </w:t>
      </w:r>
      <w:r>
        <w:rPr>
          <w:bCs/>
          <w:szCs w:val="28"/>
        </w:rPr>
        <w:t>Красносельского сельского поселения Динского района 20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ее решение вступает в силу 20 сентября 2024 года и подлежит официальному опубликованию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сельского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   Д.С. Кадышев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8:00Z</dcterms:created>
  <dc:creator>sovet2</dc:creator>
  <dc:description/>
  <cp:keywords/>
  <dc:language>en-US</dc:language>
  <cp:lastModifiedBy>Admin</cp:lastModifiedBy>
  <cp:lastPrinted>2024-09-19T16:15:00Z</cp:lastPrinted>
  <dcterms:modified xsi:type="dcterms:W3CDTF">2024-09-27T12:29:00Z</dcterms:modified>
  <cp:revision>14</cp:revision>
  <dc:subject/>
  <dc:title/>
</cp:coreProperties>
</file>