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90170</wp:posOffset>
            </wp:positionV>
            <wp:extent cx="4476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firstLine="342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</w:t>
        <w:tab/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                                                                                          № 04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сельского 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 xml:space="preserve">сельского поселения Динского района от 18 декабря 2023 года 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4 «О бюджете Красносельского сельского поселения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, 56 Устава Красносельского сельского поселения Динского района, Совет Красносельского сельского поселения Д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расносельского сельского поселения Динского района от 18.12.2023 № 34 «О бюджете Красносельского сельского поселения Динского района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общий объем доходов бюджета поселения в сумме 26 54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поселения в сумме 29 163,3 тыс.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Красносельского сельского поселения Динского района на 2024 год в сумме 4 652,0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05"/>
        <w:gridCol w:w="5835"/>
        <w:gridCol w:w="1440"/>
      </w:tblGrid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бюджет Краснос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нского района по кодам видов (подвидов) доходов на 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00,5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</w:t>
              <w:softHyphen/>
              <w:t>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7,5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61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80 10 0000 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40,2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40,2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1,1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0,6</w:t>
            </w:r>
          </w:p>
        </w:tc>
      </w:tr>
      <w:tr>
        <w:trPr>
          <w:trHeight w:val="338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540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TextBody"/>
        <w:ind w:right="-93" w:firstLine="567"/>
        <w:rPr/>
      </w:pPr>
      <w:r>
        <w:rPr>
          <w:sz w:val="28"/>
        </w:rPr>
        <w:t>*</w:t>
      </w:r>
      <w:r>
        <w:rPr/>
        <w:t xml:space="preserve"> П</w:t>
      </w:r>
      <w:r>
        <w:rPr>
          <w:sz w:val="28"/>
          <w:szCs w:val="28"/>
        </w:rPr>
        <w:t xml:space="preserve">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TextBody"/>
        <w:ind w:left="3540" w:right="-25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в 2024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4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40,2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1,1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02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01 10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1,1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0,6</w:t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920,6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TextBody"/>
        <w:ind w:left="4503" w:right="-25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на 2024 год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лей)</w:t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720"/>
        <w:gridCol w:w="574"/>
        <w:gridCol w:w="1357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63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1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3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color w:val="22272F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9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10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4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7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6) приложение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Красносельского сельского поселения Динского района и непрограммным направлениям деятельности), группам видов расходов классификации расходов бюджетов  на 2024 год</w:t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3"/>
        <w:gridCol w:w="1654"/>
        <w:gridCol w:w="576"/>
        <w:gridCol w:w="105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63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ервичных мер пожарной безопасности </w:t>
            </w:r>
            <w:r>
              <w:rPr/>
              <w:t xml:space="preserve">в Красносельском сельском поселен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первичных мер пожарной безопасности в границе населенного пункта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kern w:val="2"/>
              </w:rPr>
              <w:t xml:space="preserve">частие в предупреждении и ликвидации последствий чрезвычайных ситуаций в </w:t>
            </w:r>
            <w:r>
              <w:rPr/>
              <w:t>Красносельском сельском поселе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дорожного хозяйств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5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Коммунальное хозяйство Красносельского сельского поселени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в с. Красносель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Красносельского сельского поселени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4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 повышение энергетической эффективности на территории Красносель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нергосбережению 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Красносель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14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9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989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орьбе с амброзией и другой карантинной растительность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культуры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76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проектно-сметной документации на капитальный ремонт дома культуры в с. Красносельское и проведению государственной экспертизы проектной документации на капитальный ремонт дома культуры в с. Красносель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физической культуры и спорт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й физической культуры и спорта среди населе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</w:rPr>
              <w:t>администраци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16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82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6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е трудоустройство несовершеннолетних гражда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в возрасте от 14 до 18 лет в свободное от учебы врем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Социальная поддержка лиц, замещавших муниципальные должност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, доплаты к пенс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4 год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(тыс. рублей)</w:t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1"/>
        <w:gridCol w:w="605"/>
        <w:gridCol w:w="747"/>
        <w:gridCol w:w="523"/>
        <w:gridCol w:w="1648"/>
        <w:gridCol w:w="636"/>
        <w:gridCol w:w="119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6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16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3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0 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3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8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6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0 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 – 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kern w:val="2"/>
              </w:rPr>
              <w:t xml:space="preserve">частие в предупреждении и ликвидации последствий чрезвычайных ситуаций в </w:t>
            </w:r>
            <w:r>
              <w:rPr/>
              <w:t>Красносельском сельском посел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ервичных мер пожарной безопасности </w:t>
            </w:r>
            <w:r>
              <w:rPr/>
              <w:t xml:space="preserve">в Красносельском сельском поселен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первичных мер пожарной безопасности в границе населенного пункта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96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енное трудоустройство несовершеннолетних граждан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в возрасте от 14 до 18 лет в свободное от учебы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5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дорожного хозяй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5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5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5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10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мунальное хозяйство Красносельского сельского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в с. Красносель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4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Красносельского сельского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4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 повышение энергетической эффективности на территории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нергосбережению 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14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9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9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орьбе с амброзией и другой карантинной расти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6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76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культур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76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проектно-сметной документации на капитальный ремонт дома культуры в с. Красносельское и проведению государственной экспертизы проектной документации на капитальный ремонт дома культуры в с. Красносель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лиц, замещавших муниципальные должност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, доплаты к пенс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физической культуры и спорт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й физической культуры и спорта среди населени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TextBody"/>
        <w:ind w:right="-25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ения, перечень статей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1"/>
        <w:gridCol w:w="5317"/>
        <w:gridCol w:w="1143"/>
      </w:tblGrid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2,6</w:t>
            </w:r>
          </w:p>
        </w:tc>
      </w:tr>
      <w:tr>
        <w:trPr>
          <w:trHeight w:val="752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2,6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 5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 5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 5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 5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63,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63,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63,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163,3»</w:t>
            </w:r>
          </w:p>
        </w:tc>
      </w:tr>
    </w:tbl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</w:t>
        <w:tab/>
        <w:tab/>
        <w:tab/>
        <w:t xml:space="preserve">                Д.С. Кадышев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6:00Z</dcterms:created>
  <dc:creator>Komp</dc:creator>
  <dc:description/>
  <cp:keywords/>
  <dc:language>en-US</dc:language>
  <cp:lastModifiedBy>Admin</cp:lastModifiedBy>
  <cp:lastPrinted>2024-08-23T17:57:00Z</cp:lastPrinted>
  <dcterms:modified xsi:type="dcterms:W3CDTF">2024-10-30T14:45:00Z</dcterms:modified>
  <cp:revision>1685</cp:revision>
  <dc:subject/>
  <dc:title>               </dc:title>
</cp:coreProperties>
</file>