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7675" cy="561975"/>
            <wp:effectExtent l="0" t="0" r="0" b="0"/>
            <wp:wrapSquare wrapText="left"/>
            <wp:docPr id="1" name="Красносельское СП Динского р-на 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сельское СП Динского р-на 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расно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инского района от 24 октября 2012 го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0 «Об утверждении Положения об оплате труда глав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сносельское сель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е Динского района и муниципальных служащих муниципального образования Красносельское сель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 Дин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статьи 86 Бюджетного Кодекса Российской Федерации, Уставом Красносельского сельского поселения Динского района, решением Совета Красносельского сельского поселения Динского района от 18.12.2023 № 34 «О бюджете Красносельского сельского поселения Динского района на 2024 год», Совет Красносельского сельского поселения Д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главы муниципального образования Красносельское сельское поселение Динского района и муниципальных служащих муниципального образования Красносельское сельское поселение Динского района, утвержденное решением Совета Красносельского сельского поселения Динского района от 24 октября 2012 года № 30 «Об утверждении Положения об оплате труда главы муниципального образования Красносельское сельское поселение Динского района и муниципальных служащих муниципального образования Красносельское сельское поселение Ди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главы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Красносельское сельское поселение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>Динского района и муниципальных служащих муниципального образования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Красносельское сельское поселение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389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Красносельское с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е Динского района 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се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глава администрац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32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главы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Красносельское сельское поселение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Динского района и муниципальных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Красносельское сельское поселение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за классный чин 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е сельское поселение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Красносельского сельского поселения Динского района на соответствующий год для обеспечения деятельности органов местного самоуправления муниципального образования Красносельское сельское поселение 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Красносельского сельского поселения Динского района обнародовать настоящее решение в установленном порядке и разместить на официальном сайте Красносельского сельского поселения Д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бюджету, контролю, налогам, землеустройству и архитектуре (Буз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бнародования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  <w:tab/>
        <w:tab/>
        <w:t xml:space="preserve">                            Д.С. К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2:00Z</dcterms:created>
  <dc:creator>www.PHILka.RU</dc:creator>
  <dc:description/>
  <cp:keywords/>
  <dc:language>en-US</dc:language>
  <cp:lastModifiedBy>Admin</cp:lastModifiedBy>
  <cp:lastPrinted>2024-05-29T19:19:00Z</cp:lastPrinted>
  <dcterms:modified xsi:type="dcterms:W3CDTF">2024-10-30T14:47:00Z</dcterms:modified>
  <cp:revision>248</cp:revision>
  <dc:subject/>
  <dc:title>РЕШЕНИЕ</dc:title>
</cp:coreProperties>
</file>