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color w:val="000000"/>
            <w:sz w:val="28"/>
            <w:u w:val="none"/>
          </w:rPr>
          <w:t xml:space="preserve">В соответствии </w:t>
        </w:r>
      </w:hyperlink>
      <w:r>
        <w:rPr>
          <w:sz w:val="28"/>
          <w:szCs w:val="28"/>
        </w:rPr>
        <w:t>с постановлением администрации Красносельского сельского поселения Динского района от 6 ноября 2014 года № 200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Красносельского сельского поселения Динского района</w:t>
      </w:r>
      <w:r>
        <w:rPr>
          <w:sz w:val="28"/>
          <w:szCs w:val="28"/>
        </w:rPr>
        <w:t>» общий отдел администрации Красносельского сельского поселения</w:t>
      </w:r>
      <w:r>
        <w:rPr>
          <w:bCs/>
          <w:sz w:val="28"/>
          <w:szCs w:val="28"/>
        </w:rPr>
        <w:t xml:space="preserve"> Динского района</w:t>
      </w:r>
      <w:r>
        <w:rPr>
          <w:sz w:val="28"/>
          <w:szCs w:val="28"/>
        </w:rPr>
        <w:t xml:space="preserve"> осуществляет общественное обсуждение проекта</w:t>
      </w:r>
      <w:r>
        <w:rPr>
          <w:bCs/>
          <w:sz w:val="28"/>
          <w:szCs w:val="28"/>
        </w:rPr>
        <w:t xml:space="preserve"> муниципальной программы Красносельского сельского поселения Динского района «Развитие физической культуры и спорта» на 2025-2027 годы, который размещен </w:t>
      </w:r>
      <w:r>
        <w:rPr>
          <w:sz w:val="28"/>
          <w:szCs w:val="28"/>
        </w:rPr>
        <w:t xml:space="preserve">в информационно-телекоммуникационной сети Интернет на официальном сайте Красносельского сельского поселения Д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se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Документ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раздел «Целевые программы» вкладка «Общественные обсуждения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ало общественного обсуждения – 23 ноября 2024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общественного обсуждения – 07 декаб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ственное обсуждение проекта </w:t>
      </w:r>
      <w:r>
        <w:rPr>
          <w:bCs/>
          <w:sz w:val="28"/>
          <w:szCs w:val="28"/>
        </w:rPr>
        <w:t>муниципальной программы Красносельского сельского поселения Динского района «Развитие физической культуры и спорта» на 2025-2027 годы</w:t>
      </w:r>
      <w:r>
        <w:rPr>
          <w:sz w:val="28"/>
          <w:szCs w:val="28"/>
        </w:rPr>
        <w:t xml:space="preserve"> заключается в направлении представителями общественности замечаний и предложений к проекту </w:t>
      </w:r>
      <w:r>
        <w:rPr>
          <w:bCs/>
          <w:sz w:val="28"/>
          <w:szCs w:val="28"/>
        </w:rPr>
        <w:t>муниципальной программы Красносельского сельского поселения Динского района «Развитие физической культуры и спорта» на 2025-2027 годы</w:t>
      </w:r>
      <w:r>
        <w:rPr>
          <w:sz w:val="28"/>
          <w:szCs w:val="28"/>
        </w:rPr>
        <w:t xml:space="preserve"> на адрес электронной почты администрации Красносельского сельского поселения Динского района: krasnoselskoesel@rambler.ru.</w:t>
      </w:r>
    </w:p>
    <w:p>
      <w:pPr>
        <w:pStyle w:val="Normal"/>
        <w:ind w:right="-28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едставителей общественности к проекту </w:t>
      </w:r>
      <w:r>
        <w:rPr>
          <w:bCs/>
          <w:sz w:val="28"/>
          <w:szCs w:val="28"/>
        </w:rPr>
        <w:t>муниципальной программы Красносельского сельского поселения Динского района «Развитие физической культуры и спорта» на 2025-2027 годы</w:t>
      </w:r>
      <w:r>
        <w:rPr>
          <w:sz w:val="28"/>
          <w:szCs w:val="28"/>
        </w:rPr>
        <w:t xml:space="preserve">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 (далее – Федеральный закон). Замечания и предложения представителей общественности к проекту </w:t>
      </w:r>
      <w:r>
        <w:rPr>
          <w:bCs/>
          <w:sz w:val="28"/>
          <w:szCs w:val="28"/>
        </w:rPr>
        <w:t>муниципальной программы Красносельского сельского поселения Динского района «Развитие физической культуры и спорта» на 2025-2027 годы</w:t>
      </w:r>
      <w:r>
        <w:rPr>
          <w:sz w:val="28"/>
          <w:szCs w:val="28"/>
        </w:rPr>
        <w:t xml:space="preserve">, поступившие после срока завершения проведения общественного обсуждения проекта </w:t>
      </w:r>
      <w:r>
        <w:rPr>
          <w:bCs/>
          <w:sz w:val="28"/>
          <w:szCs w:val="28"/>
        </w:rPr>
        <w:t>муниципальной программы Красносельского сельского поселения Динского района «Развитие физической культуры и спорта» на 2025-2027 годы</w:t>
      </w:r>
      <w:r>
        <w:rPr>
          <w:sz w:val="28"/>
          <w:szCs w:val="28"/>
        </w:rPr>
        <w:t>, не учитываются при его доработке и рассматриваются в порядке, установленном Федеральным законом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сель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ель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>Общий отдел администрации Красносельского  сельского поселения Динского района</w:t>
            </w:r>
          </w:p>
        </w:tc>
      </w:tr>
      <w:tr>
        <w:trPr>
          <w:trHeight w:val="6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 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>не предусмотрены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>Администрация Красносельского сельского поселения Динского района</w:t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, путем популяризации массового спорта и приобщения различных слоев общества к регулярным занятиям физической культурой и спорт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роведение спортивных мероприятий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проведение капитального ремонта стадиона по адресу: Динской район, село Красносельское, ул. Крыжановского, 23</w:t>
            </w:r>
          </w:p>
        </w:tc>
      </w:tr>
      <w:tr>
        <w:trPr>
          <w:trHeight w:val="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  <w:t>создание условий для регулярных занятий физической культурой и спортом, внедрения соревновательной практ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влечение в занятия физкультурой и спортом широких слоев населения, различной категории, особенно детей и моло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ведение внутри поселения спортивно-массовых мероприятий и участие в районных и краевых соревнован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здание и укрепление материально-спортивной базы сельского поселения для развития массового спор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ыполнение работ по проведению капитального ремонта стадиона по адресу: Динской район, село Красносельское, ул. Крыжановского, 23</w:t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мероприятий;</w:t>
            </w:r>
          </w:p>
          <w:p>
            <w:pPr>
              <w:pStyle w:val="Normal"/>
              <w:rPr/>
            </w:pPr>
            <w:r>
              <w:rPr/>
              <w:t>количество приобретенных медалей для награждения победителей соревнований;</w:t>
            </w:r>
          </w:p>
          <w:p>
            <w:pPr>
              <w:pStyle w:val="Normal"/>
              <w:rPr/>
            </w:pPr>
            <w:r>
              <w:rPr/>
              <w:t>количество приобретен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/>
              <w:t>грамот для награждения победителей соревнований;</w:t>
            </w:r>
          </w:p>
          <w:p>
            <w:pPr>
              <w:pStyle w:val="Normal"/>
              <w:rPr/>
            </w:pPr>
            <w:r>
              <w:rPr/>
              <w:t>количество отремонтированных стадионов в с. Красносельское</w:t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</w:t>
            </w:r>
          </w:p>
          <w:p>
            <w:pPr>
              <w:pStyle w:val="Normal"/>
              <w:snapToGrid w:val="false"/>
              <w:rPr/>
            </w:pPr>
            <w:r>
              <w:rPr/>
              <w:t>этапы не предусмотрены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 64 437,9</w:t>
            </w:r>
            <w:r>
              <w:rPr>
                <w:bCs/>
              </w:rPr>
              <w:t xml:space="preserve">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025 год - 64 417,9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10,0 тыс. рублей,</w:t>
            </w:r>
          </w:p>
          <w:p>
            <w:pPr>
              <w:pStyle w:val="Normal"/>
              <w:rPr/>
            </w:pPr>
            <w:r>
              <w:rPr/>
              <w:t>краевой бюджет – 64 407,9  тыс. рублей;</w:t>
            </w:r>
          </w:p>
          <w:p>
            <w:pPr>
              <w:pStyle w:val="Normal"/>
              <w:rPr/>
            </w:pPr>
            <w:r>
              <w:rPr/>
              <w:t>2026 год - 10,0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10,0 тыс. рублей,</w:t>
            </w:r>
          </w:p>
          <w:p>
            <w:pPr>
              <w:pStyle w:val="Normal"/>
              <w:rPr/>
            </w:pPr>
            <w:r>
              <w:rPr/>
              <w:t>краевой бюджет – 0,0  тыс. рублей;</w:t>
            </w:r>
          </w:p>
          <w:p>
            <w:pPr>
              <w:pStyle w:val="Normal"/>
              <w:rPr/>
            </w:pPr>
            <w:r>
              <w:rPr/>
              <w:t>2027 год - 10,0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10,0  тыс. рублей,</w:t>
            </w:r>
          </w:p>
          <w:p>
            <w:pPr>
              <w:pStyle w:val="Normal"/>
              <w:rPr/>
            </w:pPr>
            <w:r>
              <w:rPr/>
              <w:t>краевой бюджет – 0,0  тыс. рублей.</w:t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/>
            </w:pPr>
            <w:r>
              <w:rPr/>
              <w:t>Администрация Красносельского сельского поселения Динского района и Совет Красносельского сельского поселения Динского район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 и прогноз развит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в поселении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suppressAutoHyphens w:val="true"/>
        <w:ind w:right="-1" w:firstLine="720"/>
        <w:jc w:val="both"/>
        <w:rPr>
          <w:bCs/>
          <w:sz w:val="28"/>
        </w:rPr>
      </w:pPr>
      <w:r>
        <w:rPr>
          <w:bCs/>
          <w:sz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 как улучшение здоровья населения, увеличение продолжительности жизни и ее качества, профилактика правонарушений. В то же время существенным фактором, определяющим состояние здоровья населения, является поддержание оптимальной физической активности жителей поселения.</w:t>
        <w:tab/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Население Красносельского сельского поселения составляет 4</w:t>
      </w:r>
      <w:r>
        <w:rPr>
          <w:sz w:val="28"/>
          <w:szCs w:val="28"/>
        </w:rPr>
        <w:t xml:space="preserve"> 734 </w:t>
      </w:r>
      <w:r>
        <w:rPr>
          <w:kern w:val="2"/>
          <w:sz w:val="28"/>
          <w:szCs w:val="28"/>
        </w:rPr>
        <w:t>человека, плотность населения составляет 705,5 чел. на 1 к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. </w:t>
      </w:r>
      <w:r>
        <w:rPr>
          <w:bCs/>
          <w:sz w:val="28"/>
          <w:szCs w:val="28"/>
        </w:rPr>
        <w:t>На территории сельского поселения расположен стадион с круглогодично зеленым травяным покрытием</w:t>
      </w:r>
      <w:r>
        <w:rPr>
          <w:kern w:val="2"/>
          <w:sz w:val="28"/>
          <w:szCs w:val="28"/>
        </w:rPr>
        <w:t>, площадь которого составляет 23 889 кв.м.</w:t>
      </w:r>
      <w:r>
        <w:rPr>
          <w:bCs/>
          <w:sz w:val="28"/>
          <w:szCs w:val="28"/>
        </w:rPr>
        <w:t xml:space="preserve"> Это спортивное сооружение является постоянно действующим спортивным объектом и доступно как для жителей села, так и для проведения спортивных мероприятий различного уровня и значимости. Кроме основного футбольного поля имеется 3 запасных, тренировочных поля. Трибуны стадиона способны разместить до 2-х тысяч зрителей. Подтрибунные помещения оборудованы раздевалками и душевыми, а также всем необходимым для удобства тренировочных процессов. Футбольное поле снабжено системой полива, что дает возможность содержать его в отличном состоянии даже в засушливый летний период. Однако, в настоящее время трибуны стадиона находятся в ненадлежащем техническом состоянии, требующем проведение капитального ремонта. По разработанному проекту капитального ремонта стадиона в с. Красносельское кроме футбольного поля на стадионе будет установлена открытая площадка с уличными тренажерами (комплекс «Воркаут»); также предусмотрена универсальная площадка для игры в волейбол, гандбол, баскетбол; тренировочная футбольная  площадка и поле для мини футбола. Кроме того, капитальный ремонт затронет трибуны стадиона (открытые посадочные места трибун), внутренние помещения стадиона: раздевалки, душевые, санузлы, подсобные помещения, будут выполнены работы по ремонту отопления, установлены новые системы вентиляции и кондиционирования, заменены внутренние сети электроснабжения. Также проектом предусмотрено дополнительное озеленение территории стадиона и установка опор освещения со светильниками.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napToGrid w:val="false"/>
        <w:ind w:firstLine="720"/>
        <w:jc w:val="both"/>
        <w:rPr>
          <w:sz w:val="28"/>
        </w:rPr>
      </w:pPr>
      <w:r>
        <w:rPr>
          <w:bCs/>
          <w:sz w:val="28"/>
        </w:rPr>
        <w:t xml:space="preserve">Для проведения работы по </w:t>
      </w:r>
      <w:r>
        <w:rPr>
          <w:sz w:val="28"/>
        </w:rPr>
        <w:t>повышению роли физической культуры и спорта в жизни поселения, сохранения и укрепления здоровья населения, формирования потребности в здоровом образе жизни, приобщения населения к регулярным занятиям физической культурой и спортом необходимо проведение мероприятий по обеспечению условий для развития на территории поселения физической культуры и массового спорта, создание условий для регулярных занятий физической культурой и спортом, внедрение соревновательной практики, создание материально-спортивной базы для повышения престижности массовой физкультуры и спорт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autoSpaceDE w:val="false"/>
        <w:jc w:val="center"/>
        <w:rPr>
          <w:rStyle w:val="1"/>
          <w:b/>
          <w:b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80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240" w:after="0"/>
              <w:ind w:left="-249" w:right="-185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Статус*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/>
              <w:t xml:space="preserve">2027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kern w:val="2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Красносельского сельского поселения Динского района</w:t>
            </w:r>
            <w:r>
              <w:rPr>
                <w:rFonts w:cs="Arial"/>
                <w:b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>Развитие физической культуры и спорта» на 2025-2027 годы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здание условий, обеспечивающих возможность гражданам систематически заниматься физической культурой и спортом, путем популяризации массового спорта и приобщения различных слоев общества к регулярным занятиям физической культурой и спортом, проведение спортивных мероприятий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тадиона по адресу: Динской район, село Красносельское, ул. Крыжановского, 2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гулярных занятий физической культурой и спортом, внедрения соревновательной практ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занятия физкультурой и спортом широких слоев населения, различной категории, особенно детей и молодеж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утри поселения спортивно-массовых мероприятий и участие в районных и краевых соревнования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крепление материально-спортивной базы сельского поселения для развития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проведению капитального ремонта стадиона по адресу: Динской район, село Красносельское, ул. Крыжановского, 23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sz w:val="20"/>
                <w:szCs w:val="20"/>
              </w:rPr>
              <w:t>количество проведенн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 количество приобретенных медалей для награждения победителей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количество приобретенных грамот для награждения победителей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количество отремонтированных стадионов в с. Красно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2.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 xml:space="preserve">Основные мероприятия: 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i/>
                <w:kern w:val="2"/>
                <w:sz w:val="20"/>
                <w:szCs w:val="20"/>
              </w:rPr>
              <w:t>Основное мероприятие</w:t>
            </w:r>
            <w:r>
              <w:rPr>
                <w:rFonts w:cs="Arial"/>
                <w:kern w:val="2"/>
                <w:sz w:val="20"/>
                <w:szCs w:val="20"/>
              </w:rPr>
              <w:t xml:space="preserve"> №1 «</w:t>
            </w:r>
            <w:r>
              <w:rPr>
                <w:sz w:val="20"/>
                <w:szCs w:val="20"/>
              </w:rPr>
              <w:t>Мероприятия по развитию массовой физической культуры и спорта среди населения</w:t>
            </w:r>
            <w:r>
              <w:rPr>
                <w:rFonts w:cs="Arial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здание условий, обеспечивающих возможность гражданам систематически заниматься физической культурой и спортом, путем популяризации массового спорта и приобщения различных слоев общества к регулярным занятиям физической культурой и спортом, проведение спортивных мероприятий на территории поселения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егулярных занятий физической культурой и спортом, внедрения соревновательной практик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в занятия физкультурой и спортом широких слоев населения, различной категории, особенно детей и молодежи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внутри поселения спортивно-массовых мероприятий и участие в районных и краевых соревнованиях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укрепление материально-спортивной базы сельского поселения для развития массового спорт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евой показатель: </w:t>
            </w:r>
            <w:r>
              <w:rPr>
                <w:sz w:val="20"/>
                <w:szCs w:val="20"/>
              </w:rPr>
              <w:t>количество проведенн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 количество приобретенных медалей для награждения победителей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количество приобретенных грамот для награждения победителей соревн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2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/>
                <w:i/>
                <w:kern w:val="2"/>
                <w:sz w:val="20"/>
                <w:szCs w:val="20"/>
              </w:rPr>
              <w:t>Основное мероприятие</w:t>
            </w:r>
            <w:r>
              <w:rPr>
                <w:rFonts w:cs="Arial"/>
                <w:kern w:val="2"/>
                <w:sz w:val="20"/>
                <w:szCs w:val="20"/>
              </w:rPr>
              <w:t xml:space="preserve"> №2 «</w:t>
            </w:r>
            <w:r>
              <w:rPr>
                <w:sz w:val="20"/>
                <w:szCs w:val="20"/>
              </w:rPr>
              <w:t>Капитальный ремонт стадиона по адресу: Динской район, село Красносельское, ул. Крыжановского, 23</w:t>
            </w:r>
            <w:r>
              <w:rPr>
                <w:rFonts w:cs="Arial"/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проведение капитального ремонта стадиона по адресу: Динской район, село Красносельское, ул. Крыжановского, 23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выполнение работ по проведению капитального ремонта стадиона по адресу: Динской район, село Красносельское, ул. Крыжановского, 23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rFonts w:cs="Arial"/>
                <w:kern w:val="2"/>
                <w:sz w:val="20"/>
                <w:szCs w:val="20"/>
              </w:rPr>
              <w:t>количество отремонтированных стадионов в с. Красносе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08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694"/>
        <w:gridCol w:w="1559"/>
        <w:gridCol w:w="1002"/>
        <w:gridCol w:w="992"/>
        <w:gridCol w:w="709"/>
        <w:gridCol w:w="992"/>
        <w:gridCol w:w="2127"/>
        <w:gridCol w:w="1891"/>
      </w:tblGrid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kern w:val="2"/>
                <w:sz w:val="22"/>
                <w:szCs w:val="22"/>
                <w:shd w:fill="FFFFFF" w:val="clear"/>
              </w:rPr>
              <w:t>Объем финансирова-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kern w:val="2"/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N</w:t>
            </w:r>
            <w:r>
              <w:rPr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№1 - </w:t>
            </w:r>
            <w:r>
              <w:rPr>
                <w:sz w:val="22"/>
                <w:szCs w:val="22"/>
              </w:rPr>
              <w:t>Мероприятия по развитию массовой физической культуры и спорта среди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>25 проведенных спортивных мероприятий; приобретение</w:t>
            </w:r>
            <w:r>
              <w:rPr>
                <w:kern w:val="2"/>
                <w:sz w:val="22"/>
                <w:szCs w:val="22"/>
              </w:rPr>
              <w:t xml:space="preserve"> медалей и грамот для награждения победителей соревнован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kern w:val="2"/>
                <w:sz w:val="22"/>
                <w:szCs w:val="22"/>
              </w:rPr>
              <w:t>Основное мероприятие №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Капитальный ремонт стадиона по адресу: Динской район, село Красносельское, ул. Крыжановского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 40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 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капитального ремонта стадиона по адресу: Динской район, село Красносельское, ул. Крыжановского, 2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 40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 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 43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64 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 407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 4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/>
              <w:t>Мероприятия по развитию массовой физической культуры и спорта среди на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Основное мероприятие №2 - Капитальный ремонт стадиона по адресу: Динской район, село Красносельское, ул. Крыжановского, 2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Крае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64 407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</w:tbl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firstLine="709"/>
        <w:jc w:val="both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0" w:name="sub_1011"/>
      <w:r>
        <w:rPr>
          <w:sz w:val="28"/>
          <w:szCs w:val="28"/>
        </w:rPr>
        <w:t>Оценка эффективности реализации муниципальной программы проводится ежегодно</w:t>
      </w:r>
      <w:bookmarkStart w:id="1" w:name="sub_1012"/>
      <w:bookmarkEnd w:id="0"/>
      <w:r>
        <w:rPr>
          <w:sz w:val="28"/>
          <w:szCs w:val="28"/>
        </w:rPr>
        <w:t xml:space="preserve"> и осуществляется в два этап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" w:name="sub_10121"/>
      <w:bookmarkEnd w:id="1"/>
      <w:bookmarkEnd w:id="2"/>
      <w:r>
        <w:rPr>
          <w:sz w:val="28"/>
          <w:szCs w:val="28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ходящих в состав муниципальной программы, и включа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" w:name="sub_10121"/>
      <w:bookmarkEnd w:id="3"/>
      <w:r>
        <w:rPr>
          <w:sz w:val="28"/>
          <w:szCs w:val="28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достижения целей и решения задач подпрограмм, ведомственных целевых программ, основных мероприятий, входящих в муниципальную программу (далее - оценка степени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" w:name="sub_10122"/>
      <w:bookmarkEnd w:id="4"/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5" w:name="sub_10122"/>
      <w:bookmarkEnd w:id="5"/>
      <w:r>
        <w:rPr>
          <w:sz w:val="28"/>
          <w:szCs w:val="28"/>
        </w:rPr>
        <w:t>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м = Мв / М, где:                                                (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6" w:name="sub_1031"/>
      <w:bookmarkEnd w:id="6"/>
      <w:r>
        <w:rPr>
          <w:sz w:val="28"/>
          <w:szCs w:val="28"/>
        </w:rPr>
        <w:t>2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bookmarkStart w:id="7" w:name="sub_1031"/>
      <w:bookmarkEnd w:id="7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Суз = Зф / Зп, где:                                           (2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 - объемы финансовых средств, предусмотренные на реализацию соответствующей подпрограммы (основного мероприятия)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финансов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Эис = СРм / ССуз, где:                                       (3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" w:name="sub_1051"/>
      <w:bookmarkEnd w:id="8"/>
      <w:r>
        <w:rPr>
          <w:sz w:val="28"/>
          <w:szCs w:val="28"/>
        </w:rPr>
        <w:t>4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4.1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1" w:name="sub_1052"/>
      <w:bookmarkEnd w:id="11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Дп/ппз = ЗПп/пф / ЗПп/пп,                                   (4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Дп/ппз = ЗПп/пп / ЗПп/пф, где:                            (4-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1053"/>
      <w:bookmarkEnd w:id="12"/>
      <w:r>
        <w:rPr>
          <w:sz w:val="28"/>
          <w:szCs w:val="28"/>
        </w:rPr>
        <w:t>5. Степень реализации подпрограммы (основного мероприятия) рассчитыва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3" w:name="sub_1053"/>
      <w:bookmarkEnd w:id="1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п/п = (СДп/ппз1 + СДп/ппз2 + …+ СДп/пп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             (5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 ((4), (4-1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подпрограммы (основного мероприят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 &gt;1, его значение принимается равным 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п/п = СДп/ппз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+ СДп/ппз2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+ …+ СДп/пп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            (5-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 ki – коэффициенты значимости целевых показателей (удельный вес, отражающий значимость целевого показателя). Сумма коэффициентов значимости равна 1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коэффициентов значимости (равно количеству целевых показателе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4" w:name="sub_1061"/>
      <w:bookmarkEnd w:id="14"/>
      <w:r>
        <w:rPr>
          <w:sz w:val="28"/>
          <w:szCs w:val="28"/>
        </w:rPr>
        <w:t>6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финансовых средств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5" w:name="sub_1061"/>
      <w:bookmarkEnd w:id="15"/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Рп/п = СРп/п * Эис, где:                                    (6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 ((5) или (5-1)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6" w:name="sub_1062"/>
      <w:bookmarkEnd w:id="16"/>
      <w:r>
        <w:rPr>
          <w:sz w:val="28"/>
          <w:szCs w:val="28"/>
        </w:rPr>
        <w:t>Эффективность реализации подпрограммы (основного мероприятия) признается высокой в случае, если значение ЭРп/п составляет не менее 0,9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7" w:name="sub_1062"/>
      <w:bookmarkEnd w:id="17"/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8" w:name="sub_1071"/>
      <w:bookmarkEnd w:id="18"/>
      <w:r>
        <w:rPr>
          <w:sz w:val="28"/>
          <w:szCs w:val="28"/>
        </w:rPr>
        <w:t>7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9" w:name="sub_1071"/>
      <w:bookmarkStart w:id="20" w:name="sub_1072"/>
      <w:bookmarkEnd w:id="19"/>
      <w:bookmarkEnd w:id="20"/>
      <w:r>
        <w:rPr>
          <w:sz w:val="28"/>
          <w:szCs w:val="28"/>
        </w:rPr>
        <w:t>7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1" w:name="sub_1072"/>
      <w:bookmarkEnd w:id="21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Дмппз = ЗПмпп / ЗПмпф, где:                               (7-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2" w:name="sub_1073"/>
      <w:bookmarkEnd w:id="22"/>
      <w:r>
        <w:rPr>
          <w:sz w:val="28"/>
          <w:szCs w:val="28"/>
        </w:rPr>
        <w:t>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мп = (СДмппз1 + СДмппз2 + … + СДмпп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:       (8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3" w:name="sub_1073"/>
      <w:bookmarkEnd w:id="23"/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(7), (7-1)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п = СДмппз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+ СДмппз2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+ …+ СДмпп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       (8-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 ki – коэффициенты значимости целевых показателей (удельный вес, отражающий значимость целевого показателя). Сумма коэффициентов значимости равна 1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коэффициентов значимости (равно количеству целевых показателе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4" w:name="sub_1081"/>
      <w:bookmarkEnd w:id="24"/>
      <w:r>
        <w:rPr>
          <w:sz w:val="28"/>
          <w:szCs w:val="28"/>
        </w:rPr>
        <w:t>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ЭРмп = 0,5*СРмп + 0,5*(ЭРп/п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+ ЭРп/п2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+ … + ЭРп/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081"/>
      <w:bookmarkStart w:id="26" w:name="sub_1081"/>
      <w:bookmarkEnd w:id="26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(8), (8-1)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 (6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…, kj - коэффициенты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й подпрограммы (основного мероприятия)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7" w:name="sub_1082"/>
      <w:bookmarkEnd w:id="27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8" w:name="sub_1082"/>
      <w:bookmarkEnd w:id="28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реализуется посредством выполнения  основных мероприятий в составе, объемах и сроках, предусмотренных ею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9" w:name="sub_1021"/>
      <w:bookmarkEnd w:id="29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общественных обсуждений по проекту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0" w:name="sub_1021"/>
      <w:bookmarkStart w:id="31" w:name="sub_1022"/>
      <w:bookmarkEnd w:id="30"/>
      <w:bookmarkEnd w:id="31"/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2" w:name="sub_1022"/>
      <w:bookmarkEnd w:id="32"/>
      <w:r>
        <w:rPr>
          <w:sz w:val="28"/>
          <w:szCs w:val="28"/>
        </w:rPr>
        <w:t>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 до 1 марта года, следующего за отчетным, направляет главе Красносельского сельского поселения Динского района и в финансовый отдел доклад о ходе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до 15 апреля года, следующего за отчетным, формирует финансовый отдел и представляют его в Совет Красносельского сельского поселения Динского района для рассмотр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доклад формируется на основе докладов о ходе реализации муниципальных программ, представленных координаторами муниципальных программ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Д.С. Кадыше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5">
    <w:name w:val="Основной текст (5)_"/>
    <w:basedOn w:val="Style12"/>
    <w:qFormat/>
    <w:rPr>
      <w:b/>
      <w:bCs/>
      <w:spacing w:val="1"/>
      <w:sz w:val="25"/>
      <w:szCs w:val="25"/>
      <w:shd w:fill="FFFFFF" w:val="clear"/>
      <w:lang w:bidi="ar-SA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pacing w:val="2"/>
      <w:u w:val="none"/>
    </w:rPr>
  </w:style>
  <w:style w:type="character" w:styleId="3">
    <w:name w:val="Основной текст (3)_"/>
    <w:basedOn w:val="Style12"/>
    <w:qFormat/>
    <w:rPr>
      <w:spacing w:val="8"/>
      <w:shd w:fill="FFFFFF" w:val="clear"/>
      <w:lang w:bidi="ar-SA"/>
    </w:rPr>
  </w:style>
  <w:style w:type="character" w:styleId="111">
    <w:name w:val="Основной текст + 11"/>
    <w:basedOn w:val="11"/>
    <w:qFormat/>
    <w:rPr>
      <w:b/>
      <w:bCs/>
      <w:spacing w:val="0"/>
      <w:sz w:val="23"/>
      <w:szCs w:val="23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/>
      <w:ind w:hanging="560"/>
      <w:jc w:val="both"/>
    </w:pPr>
    <w:rPr>
      <w:b/>
      <w:bCs/>
      <w:spacing w:val="1"/>
      <w:sz w:val="25"/>
      <w:szCs w:val="25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</w:pPr>
    <w:rPr>
      <w:spacing w:val="8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ansport.ru/department/gosprograms/207/228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15-12-11T14:57:00Z</cp:lastPrinted>
  <dcterms:modified xsi:type="dcterms:W3CDTF">2024-11-19T18:35:00Z</dcterms:modified>
  <cp:revision>207</cp:revision>
  <dc:subject/>
  <dc:title>Представительный орган</dc:title>
</cp:coreProperties>
</file>