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1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5.2024  года                                                                                          № 143</w:t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сельского сельского поселения Динского района от 10.12.2021 № 351 «Об утверждении муниципальной программы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льное хозяйство Красносельского сельского поселения» на 2022-2024 годы»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обеспечения эффективности реализации мероприятий </w:t>
      </w:r>
      <w:r>
        <w:rPr>
          <w:bCs/>
          <w:sz w:val="28"/>
          <w:szCs w:val="28"/>
        </w:rPr>
        <w:t>муниципальной программы «Коммунальное хозяйство Красносельского сельского поселения» на 2022-2024 годы</w:t>
      </w:r>
      <w:r>
        <w:rPr>
          <w:sz w:val="28"/>
          <w:szCs w:val="28"/>
        </w:rPr>
        <w:t>, утвержденной постановлением администрации Красносельского сельского поселения Динского района от 10.12.2021 № 351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Внести в приложение, утвержденное постановлением администрации </w:t>
      </w:r>
      <w:r>
        <w:rPr>
          <w:sz w:val="28"/>
          <w:szCs w:val="28"/>
        </w:rPr>
        <w:t>Красносельского сельского поселения Динского района от 10.12.2021 № 351 «Об утверждении муниципальной программы «Коммунальное хозяйство Красносельского сельского поселения» на 2022-2024 годы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 в паспорте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ммунальное хозяйство Красносельского сельского поселения» на 2022-2024 годы </w:t>
      </w:r>
      <w:r>
        <w:rPr>
          <w:bCs/>
          <w:sz w:val="28"/>
          <w:szCs w:val="28"/>
        </w:rPr>
        <w:t>позицию «Объе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бюджетных ассигновани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 18 783,0</w:t>
            </w:r>
            <w:r>
              <w:rPr>
                <w:bCs/>
              </w:rPr>
              <w:t xml:space="preserve"> тыс. рублей из них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- 2 744,6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2 744,6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 - 12 442,6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11 944,6 тыс. рублей;</w:t>
            </w:r>
          </w:p>
          <w:p>
            <w:pPr>
              <w:pStyle w:val="Normal"/>
              <w:rPr/>
            </w:pPr>
            <w:r>
              <w:rPr/>
              <w:t>краевой  бюджет – 498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- 3 595,8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 3 595,8 тыс. рублей.»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sz w:val="28"/>
          <w:szCs w:val="28"/>
        </w:rPr>
        <w:t xml:space="preserve">раздел 3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Коммунальное хозяйство Красносельского сельского поселения» на 2022-2024 годы изложить в следующей редакции: </w:t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«3. Перечень и краткое описание основных мероприятий муниципальной программы </w:t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55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3"/>
        <w:gridCol w:w="2694"/>
        <w:gridCol w:w="1141"/>
        <w:gridCol w:w="995"/>
        <w:gridCol w:w="992"/>
        <w:gridCol w:w="992"/>
        <w:gridCol w:w="992"/>
        <w:gridCol w:w="2425"/>
        <w:gridCol w:w="2004"/>
      </w:tblGrid>
      <w:tr>
        <w:trPr>
          <w:trHeight w:val="51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Объем финансиро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в том числе по годам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№1 - </w:t>
            </w:r>
            <w:r>
              <w:rPr>
                <w:sz w:val="22"/>
                <w:szCs w:val="22"/>
              </w:rPr>
              <w:t>Мероприятия в области водоснабжения, ремонт и замена водопровод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 и замена изношенных водопроводных сетей на территории Красносельского сельского посел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№2 - </w:t>
            </w:r>
            <w:r>
              <w:rPr>
                <w:sz w:val="22"/>
                <w:szCs w:val="22"/>
              </w:rPr>
              <w:t>Мероприятия в области газоснабжения, техническое обслуживание и ремонт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аварийная  эксплуатации сетей газоснабжения и бесперебойная транспортировка газ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№3 -</w:t>
            </w:r>
            <w:r>
              <w:rPr>
                <w:sz w:val="22"/>
                <w:szCs w:val="22"/>
              </w:rPr>
              <w:t xml:space="preserve"> Капитальный ремонт артезианской скважины в с. Красносел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04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апитального ремонта артезианских скважин в с. Красносельское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49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04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Основное мероприятие №4 - Р</w:t>
            </w:r>
            <w:r>
              <w:rPr>
                <w:sz w:val="22"/>
                <w:szCs w:val="22"/>
              </w:rPr>
              <w:t>азработка схемы электроснабжения Красносель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получение разработанной схемы </w:t>
            </w:r>
            <w:r>
              <w:rPr>
                <w:sz w:val="22"/>
                <w:szCs w:val="22"/>
              </w:rPr>
              <w:t xml:space="preserve">электроснабжения </w:t>
            </w:r>
            <w:r>
              <w:rPr>
                <w:rFonts w:cs="Arial"/>
                <w:kern w:val="2"/>
                <w:sz w:val="22"/>
                <w:szCs w:val="22"/>
              </w:rPr>
              <w:t xml:space="preserve">Красносельского сельского поселения 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Основное мероприятие №5 -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Капитальный ремонт водопроводных сетей в с. Красносел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50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капитального ремонта </w:t>
            </w:r>
            <w:r>
              <w:rPr>
                <w:kern w:val="2"/>
                <w:sz w:val="22"/>
                <w:szCs w:val="22"/>
              </w:rPr>
              <w:t xml:space="preserve">водопроводных сетей </w:t>
            </w:r>
            <w:r>
              <w:rPr>
                <w:sz w:val="22"/>
                <w:szCs w:val="22"/>
              </w:rPr>
              <w:t>в с. Красносельское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22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0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государственной программы Краснодарского края «Развитие жилищно-коммуналь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апитального ремонта водопроводной сети по ул.Гагарина от ул. Кирова до жилого дома №1 в с.Красносельское;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апитального ремонта водопроводной сети по ул.Гагарина от жилого дома №10 до жилого дома №1 в с.Красносельское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№6 -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Ремонт теплотрассы котельной №12 в с. Красносел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ремонта теплотрассы котельной №12 в с. Красносельское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8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95,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24" w:gutter="0" w:header="0" w:top="426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>раздел 4 «Обоснование ресурсного обеспечения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/>
        <w:t>«4. Обоснование ресурсного обеспечения муниципальной программы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9"/>
        <w:gridCol w:w="1971"/>
        <w:gridCol w:w="1971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– </w:t>
            </w:r>
            <w:r>
              <w:rPr/>
              <w:t>Мероприятия в области водоснабжения, ремонт и замена водопроводных сете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2</w:t>
            </w:r>
          </w:p>
          <w:p>
            <w:pPr>
              <w:pStyle w:val="Normal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kern w:val="2"/>
              </w:rPr>
              <w:t>Основное мероприятие №2 - Мероприятия в области газоснабжения, техническое обслуживание и ремонт объект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8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7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2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kern w:val="2"/>
              </w:rPr>
              <w:t>Основное мероприятие №3 -</w:t>
            </w:r>
            <w:r>
              <w:rPr/>
              <w:t xml:space="preserve"> Капитальный ремонт артезианской скважины в с. Красносельско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34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195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kern w:val="2"/>
              </w:rPr>
              <w:t>Основное мероприятие №4 - Р</w:t>
            </w:r>
            <w:r>
              <w:rPr/>
              <w:t>азработка схемы электроснабжения Красносельского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kern w:val="2"/>
              </w:rPr>
              <w:t>Основное мероприятие №5 -</w:t>
            </w:r>
            <w:r>
              <w:rPr/>
              <w:t xml:space="preserve"> </w:t>
            </w:r>
            <w:r>
              <w:rPr>
                <w:kern w:val="2"/>
              </w:rPr>
              <w:t>Капитальный ремонт водопроводных сетей в с. Красносельско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9 010,8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Основное мероприятие №6 - Ремонт теплотрассы котельной №12 в с. Красносельско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 4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2. Общему отделу администрации Красносельского сельского поселения</w:t>
      </w:r>
      <w:r>
        <w:rPr>
          <w:rStyle w:val="1"/>
          <w:sz w:val="28"/>
          <w:szCs w:val="28"/>
        </w:rPr>
        <w:t xml:space="preserve"> Динского района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зместить настоящее постановление на официальном сайте Красносельского сельского поселения Дин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right="-252" w:hanging="0"/>
        <w:jc w:val="left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расносельского </w:t>
      </w:r>
    </w:p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</w:t>
        <w:tab/>
        <w:tab/>
        <w:tab/>
        <w:t xml:space="preserve">                Д.С. Кадышев</w:t>
      </w: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079" w:right="567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0">
    <w:name w:val="10"/>
    <w:basedOn w:val="Style12"/>
    <w:qFormat/>
    <w:rPr/>
  </w:style>
  <w:style w:type="character" w:styleId="A0">
    <w:name w:val="a0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24-05-31T22:51:00Z</cp:lastPrinted>
  <dcterms:modified xsi:type="dcterms:W3CDTF">2024-10-01T14:33:00Z</dcterms:modified>
  <cp:revision>840</cp:revision>
  <dc:subject/>
  <dc:title>Представительный орган</dc:title>
</cp:coreProperties>
</file>