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24 года                                                                                           № 22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2 «Об утверждении муниципальной программы «Благоустройство территории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кого поселения» на 2022-2024 годы, утвержденной постановлением  администрации Красносельского сельского поселения Динского района от 10.12.2021 № 352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2 «Об утверждении муниципальной программы «Благоустройство территории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26 861,2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16 609,8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6 609,8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5 301,1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5 301,1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4 950,3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950,3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одпрограммам муниципальной программы: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«Энергосбережение и  повышение энергетической эффективности на территории Красносельского сельского поселения»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2022 год – 196,0 тыс. рублей;</w:t>
            </w:r>
          </w:p>
          <w:p>
            <w:pPr>
              <w:pStyle w:val="Normal"/>
              <w:rPr/>
            </w:pPr>
            <w:r>
              <w:rPr/>
              <w:t>2023 год – 18,0 тыс. рублей;</w:t>
            </w:r>
          </w:p>
          <w:p>
            <w:pPr>
              <w:pStyle w:val="Normal"/>
              <w:rPr/>
            </w:pPr>
            <w:r>
              <w:rPr/>
              <w:t>2024 год – 100,0 тыс. рублей.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осельского сельского поселения» на 2022-2024 годы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8"/>
        <w:gridCol w:w="2268"/>
        <w:gridCol w:w="1276"/>
        <w:gridCol w:w="954"/>
        <w:gridCol w:w="992"/>
        <w:gridCol w:w="993"/>
        <w:gridCol w:w="992"/>
        <w:gridCol w:w="2873"/>
        <w:gridCol w:w="2552"/>
      </w:tblGrid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108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 том числе по года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kern w:val="2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реализаци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Основное мероприятие №1 -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уличным  освещением на 14 улицах, оплата за потребленную электроэнерг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№2 - </w:t>
            </w:r>
            <w:r>
              <w:rPr>
                <w:sz w:val="20"/>
                <w:szCs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9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ственного пользования, ликвидация несанкционированных свалок ТБО, очистка канала,</w:t>
            </w:r>
            <w:r>
              <w:rPr>
                <w:rFonts w:cs="Arial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одержание и эксплуатацию техники, используемой для благоустройства, акарицидная обработка территории, приобретение оборудования для детских игровых площадок, финансирование деятельности по обращению с животными без владельцев; комплексный уход за зелеными насаждениям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 9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отсутствие на территории поселения очагов произрастания</w:t>
            </w:r>
            <w:r>
              <w:rPr>
                <w:kern w:val="2"/>
                <w:sz w:val="20"/>
                <w:szCs w:val="20"/>
              </w:rPr>
              <w:t xml:space="preserve"> амброзии и другой карантинной раст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№4 -</w:t>
            </w:r>
            <w:r>
              <w:rPr>
                <w:sz w:val="20"/>
                <w:szCs w:val="20"/>
              </w:rPr>
              <w:t xml:space="preserve"> Мероприятия по озеленению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енсационному озеленению на территории Красносельского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5 -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я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6 -Отдельны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и рабочей документации на благоустройство парка в с. Красносельское; приобретение и установка комплекта детского спортивн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7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устройству тротуаров в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Ленина в с. Красносел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0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54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6 54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 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 850,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организации уличного освещ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№2 -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4 - Мероприятия по озеленению территории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5 - Мероприятия по реализации инициативных проектов на территории Красносельского сельского поселения Динского райо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6 - Отдельны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</w:rPr>
              <w:t>Основное мероприятие №7 - Мероприятия по устройству тротуаров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rFonts w:cs="Arial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 xml:space="preserve">                                             М.В. Кн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12-20T11:27:00Z</cp:lastPrinted>
  <dcterms:modified xsi:type="dcterms:W3CDTF">2024-10-01T14:22:00Z</dcterms:modified>
  <cp:revision>1150</cp:revision>
  <dc:subject/>
  <dc:title>Представительный орган</dc:title>
</cp:coreProperties>
</file>