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24 года                                                                                           № 327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0.12.2021 № 353 «Об утверждении муниципальной программы  Красносельского сельского поселения Динского района «Развитие культуры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 xml:space="preserve">муниципальной программы Красносельского сельского поселения Динского района «Развитие культуры» </w:t>
      </w:r>
      <w:r>
        <w:rPr>
          <w:sz w:val="28"/>
          <w:szCs w:val="28"/>
        </w:rPr>
        <w:t>на 2022-2024 годы, утвержденной постановлением  администрации Красносельского сельского поселения Динского района от 10.12.2021 № 353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3 «Об утверждении муниципальной программы  Красносельского сельского поселения Динского района «Развитие культуры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 в паспорте 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культуры» на 2022-2024 годы </w:t>
      </w:r>
      <w:r>
        <w:rPr>
          <w:bCs/>
          <w:sz w:val="28"/>
          <w:szCs w:val="28"/>
        </w:rPr>
        <w:t>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16 660,4 тыс. рублей из них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од - 5 025,6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5 02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 год - 5 558,4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5 55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 - 6 076,4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6 076,4 тыс. рублей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культуры» на 2022-2024 годы изложить в следующей редакции:  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 xml:space="preserve"> </w:t>
      </w:r>
      <w:r>
        <w:rPr/>
        <w:t>«3. Перечень и краткое описание основных мероприятий муниципальной программы</w:t>
      </w:r>
    </w:p>
    <w:tbl>
      <w:tblPr>
        <w:tblW w:w="154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0"/>
        <w:gridCol w:w="2340"/>
        <w:gridCol w:w="1431"/>
        <w:gridCol w:w="992"/>
        <w:gridCol w:w="898"/>
        <w:gridCol w:w="931"/>
        <w:gridCol w:w="709"/>
        <w:gridCol w:w="1937"/>
        <w:gridCol w:w="2004"/>
      </w:tblGrid>
      <w:tr>
        <w:trPr>
          <w:trHeight w:val="5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Объем финансирова-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94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1 - </w:t>
            </w:r>
            <w:r>
              <w:rPr>
                <w:sz w:val="22"/>
                <w:szCs w:val="22"/>
              </w:rPr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ит </w:t>
            </w:r>
            <w:r>
              <w:rPr>
                <w:rStyle w:val="12"/>
                <w:rFonts w:eastAsia="Calibri"/>
                <w:sz w:val="22"/>
                <w:szCs w:val="22"/>
              </w:rPr>
              <w:t>повысить качество предоставления услуг по организации досуга на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Расходы на обеспечение деятельности библиотек (МБУК БКС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3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>улучшится организация</w:t>
            </w:r>
          </w:p>
          <w:p>
            <w:pPr>
              <w:pStyle w:val="Normal"/>
              <w:autoSpaceDE w:val="false"/>
              <w:spacing w:lineRule="auto" w:line="216"/>
              <w:ind w:left="-27" w:right="-95" w:hanging="0"/>
              <w:rPr>
                <w:kern w:val="2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библиотечного, библиографичес-кого и информационного обслуживания,  будут созданы более благоприятные условия для реализации творческого потенциала на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3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 5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0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 5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kern w:val="2"/>
                <w:sz w:val="22"/>
                <w:szCs w:val="22"/>
              </w:rPr>
              <w:t>6 076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раздел 5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1"/>
        <w:gridCol w:w="1985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2 - </w:t>
            </w: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Г.А. Алф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4-08-26T10:37:00Z</cp:lastPrinted>
  <dcterms:modified xsi:type="dcterms:W3CDTF">2024-10-03T13:44:00Z</dcterms:modified>
  <cp:revision>1071</cp:revision>
  <dc:subject/>
  <dc:title>Представительный орган</dc:title>
</cp:coreProperties>
</file>