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9.2024  года                                                                                          № 365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осельского сельского поселения Динского района от 10.12.2021 № 350 «Об утвержден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tabs>
          <w:tab w:val="clear" w:pos="708"/>
          <w:tab w:val="left" w:pos="878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 «Развитие дорожного хозяйства» на 2022-2024 годы</w:t>
      </w:r>
      <w:r>
        <w:rPr>
          <w:sz w:val="28"/>
          <w:szCs w:val="28"/>
        </w:rPr>
        <w:t>, утвержденной постановлением администрации Красносельского сельского поселения Динского района от 10.12.2021 № 350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0 «Об утверждении муниципальной программы Красносельского сельского поселения Динского района «Развитие дорожного хозяйства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дорожного хозяйства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19</w:t>
            </w:r>
            <w:r>
              <w:rPr>
                <w:bCs/>
              </w:rPr>
              <w:t xml:space="preserve"> 570,3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2 год - 6 544,6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3 480,6 тыс. рублей,</w:t>
            </w:r>
          </w:p>
          <w:p>
            <w:pPr>
              <w:pStyle w:val="Normal"/>
              <w:rPr/>
            </w:pPr>
            <w:r>
              <w:rPr/>
              <w:t>краевой бюджет – 3 064,0 тыс. рублей;</w:t>
            </w:r>
          </w:p>
          <w:p>
            <w:pPr>
              <w:pStyle w:val="Normal"/>
              <w:rPr/>
            </w:pPr>
            <w:r>
              <w:rPr/>
              <w:t>2023 год - 8 373,7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8 373,7 тыс. рублей,</w:t>
            </w:r>
          </w:p>
          <w:p>
            <w:pPr>
              <w:pStyle w:val="Normal"/>
              <w:tabs>
                <w:tab w:val="clear" w:pos="708"/>
                <w:tab w:val="left" w:pos="4383" w:leader="none"/>
              </w:tabs>
              <w:rPr/>
            </w:pPr>
            <w:r>
              <w:rPr/>
              <w:t>краевой бюджет – 0,0  тыс. рублей;</w:t>
            </w:r>
          </w:p>
          <w:p>
            <w:pPr>
              <w:pStyle w:val="Normal"/>
              <w:rPr/>
            </w:pPr>
            <w:r>
              <w:rPr/>
              <w:t>2024 год - 4 652,0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4 652,0  тыс. рублей,</w:t>
            </w:r>
          </w:p>
          <w:p>
            <w:pPr>
              <w:pStyle w:val="Normal"/>
              <w:rPr/>
            </w:pPr>
            <w:r>
              <w:rPr/>
              <w:t>краевой бюджет – 0,0  тыс. рублей.»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«Развитие дорожного хозяйства» на 2022-2024 годы изложить в следующей редакции:  </w:t>
      </w:r>
    </w:p>
    <w:p>
      <w:pPr>
        <w:pStyle w:val="Normal"/>
        <w:ind w:firstLine="851"/>
        <w:jc w:val="center"/>
        <w:rPr>
          <w:rStyle w:val="1"/>
          <w:b/>
          <w:b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>«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5"/>
        <w:gridCol w:w="2410"/>
        <w:gridCol w:w="1275"/>
        <w:gridCol w:w="1002"/>
        <w:gridCol w:w="898"/>
        <w:gridCol w:w="945"/>
        <w:gridCol w:w="803"/>
        <w:gridCol w:w="3865"/>
        <w:gridCol w:w="1843"/>
      </w:tblGrid>
      <w:tr>
        <w:trPr>
          <w:trHeight w:val="5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Основное мероприятие №1 -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Проведение капитального ремонта и ремонта автомобильных дорог общего 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>(Капитальный ремонт автомобильной дороги (устройство тротуара) по ул. Шевченко от автомобильной дороги ст-ца Динская - с-ца Старомышастовская до ул. Кирова и по ул. Кирова от ул. Шевченко до дома №43 по ул. Кирова в с. Красносельское Дин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Основное мероприятие №2 - </w:t>
            </w: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Нанесение горизонтальной дорожной разметки; установка знаков дорожного движения и информационных табличек;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>установка пешеходных ограждений перильного типа; ремонт, изготовление и монтаж остановочных пунктов; приобретение технической со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3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Основное мероприятие №3 - Ремонт и содержание автомобильных дорог местного значени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 98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 2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2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 4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роведение ямочного ремонта ул. Кирова, ул. Пушкина, ул. Ленина, ул. Замышевского; ремонт гравийного покрытия;  грейдирование автомобильных дорог местного значения поселения, выполнение работ по очистке улиц от снега, составление дефектных ведомостей и сметной документации, оплата строительного контроля, диагностика и оценка технического состояния автомобильных доро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 98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 2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2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 4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8 3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 6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3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98" w:hanging="0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 6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>
                <w:rFonts w:cs="Arial"/>
                <w:kern w:val="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2 - </w:t>
            </w:r>
            <w:r>
              <w:rPr/>
              <w:t>Обеспечение безопасности дорожного движ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Основное мероприятие №3 - Ремонт и содержание автомобильных дорог местного знач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3 29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8 23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4 45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Д.С. Кадышев </w:t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079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0">
    <w:name w:val="10"/>
    <w:basedOn w:val="Style12"/>
    <w:qFormat/>
    <w:rPr/>
  </w:style>
  <w:style w:type="character" w:styleId="A0">
    <w:name w:val="a0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4-09-27T10:23:00Z</cp:lastPrinted>
  <dcterms:modified xsi:type="dcterms:W3CDTF">2024-10-01T12:59:00Z</dcterms:modified>
  <cp:revision>729</cp:revision>
  <dc:subject/>
  <dc:title>Представительный орган</dc:title>
</cp:coreProperties>
</file>