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9.2024 года                                                                                       № 366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т 10.12.2021 № 352 «Об утверждении муниципальной программы «Благоустройство территории Красносельского сельского поселения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 сельского поселения» на 2022-2024 годы, утвержденной постановлением  администрации Красносельского сельского поселения Динского района от 10.12.2021 № 352,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2 «Об утверждении муниципальной программы «Благоустройство территории Красносельского сельского поселения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в паспорте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Красносельского сельского поселения» на 2022-2024 годы </w:t>
      </w:r>
      <w:r>
        <w:rPr>
          <w:bCs/>
          <w:sz w:val="28"/>
          <w:szCs w:val="28"/>
        </w:rPr>
        <w:t>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</w:t>
            </w:r>
            <w:r>
              <w:rPr>
                <w:bCs/>
              </w:rPr>
              <w:t xml:space="preserve"> 26 525,3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- 16 609,8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16 609,8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- 5 301,1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5 301,1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- 4 614,4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4 614,4 тыс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подпрограммам муниципальной программы: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«Энергосбережение и  повышение энергетической эффективности на территории Красносельского сельского поселения» за счет средств местного бюджета:</w:t>
            </w:r>
          </w:p>
          <w:p>
            <w:pPr>
              <w:pStyle w:val="Normal"/>
              <w:rPr/>
            </w:pPr>
            <w:r>
              <w:rPr/>
              <w:t>2022 год – 196,0 тыс. рублей;</w:t>
            </w:r>
          </w:p>
          <w:p>
            <w:pPr>
              <w:pStyle w:val="Normal"/>
              <w:rPr/>
            </w:pPr>
            <w:r>
              <w:rPr/>
              <w:t>2023 год – 18,0 тыс. рублей;</w:t>
            </w:r>
          </w:p>
          <w:p>
            <w:pPr>
              <w:pStyle w:val="Normal"/>
              <w:rPr/>
            </w:pPr>
            <w:r>
              <w:rPr/>
              <w:t>2024 год – 100,0 тыс. рублей.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расносельского сельского поселения» на 2022-2024 годы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1"/>
          <w:b/>
          <w:sz w:val="28"/>
          <w:szCs w:val="28"/>
        </w:rPr>
        <w:t>«3. 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88"/>
        <w:gridCol w:w="2268"/>
        <w:gridCol w:w="1276"/>
        <w:gridCol w:w="954"/>
        <w:gridCol w:w="992"/>
        <w:gridCol w:w="993"/>
        <w:gridCol w:w="992"/>
        <w:gridCol w:w="2873"/>
        <w:gridCol w:w="2552"/>
      </w:tblGrid>
      <w:tr>
        <w:trPr>
          <w:trHeight w:val="51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108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Объем финансиро-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(тыс. 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 том числе по года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i/>
                <w:kern w:val="2"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kern w:val="2"/>
                <w:sz w:val="20"/>
                <w:szCs w:val="20"/>
              </w:rPr>
              <w:t xml:space="preserve"> год реализаци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Основное мероприятие №1 -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уличным  освещением на 14 улицах, оплата за потребленную электроэнерг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№2 - </w:t>
            </w:r>
            <w:r>
              <w:rPr>
                <w:sz w:val="20"/>
                <w:szCs w:val="20"/>
              </w:rPr>
              <w:t>Прочие мероприятия по благоустройству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 64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ственного пользования, ликвидация несанкционированных свалок ТБО, очистка канала,</w:t>
            </w:r>
            <w:r>
              <w:rPr>
                <w:rFonts w:cs="Arial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содержание и эксплуатацию техники, используемой для благоустройства, акарицидная обработка территории, приобретение оборудования для детских игровых площадок, финансирование деятельности по обращению с животными без владельцев; комплексный уход за зелеными насаждениями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 64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№3 - Мероприятия по борьбе с амброзией и другой карантинной расти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отсутствие на территории поселения очагов произрастания</w:t>
            </w:r>
            <w:r>
              <w:rPr>
                <w:kern w:val="2"/>
                <w:sz w:val="20"/>
                <w:szCs w:val="20"/>
              </w:rPr>
              <w:t xml:space="preserve"> амброзии и другой карантинной расти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№4 -</w:t>
            </w:r>
            <w:r>
              <w:rPr>
                <w:sz w:val="20"/>
                <w:szCs w:val="20"/>
              </w:rPr>
              <w:t xml:space="preserve"> Мероприятия по озеленению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енсационному озеленению на территории Красносельского сельского поселени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5 -Мероприятия по реализации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реализация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6 -Отдельные мероприятия по благоустройству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и рабочей документации на благоустройство парка в с. Красносельское; приобретение и установка комплекта детского спортивного оборуд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4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7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устройству тротуаров в с. Краснос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по ул. Ленина в с. Красносельско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09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6 21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6 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 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 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6 21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6 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 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 514,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 xml:space="preserve"> раздел 4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/>
              <w:t>Мероприятия по организации уличного освещ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мероприятие №2 - </w:t>
            </w: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9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3 - Мероприятия по борьбе с амброзией и другой карантинной растительностью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4 - Мероприятия по озеленению территории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5 - Мероприятия по реализации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6 - Отдельные мероприятия по благоустройству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7 - Мероприятия по устройству тротуаров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ind w:firstLine="708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sz w:val="28"/>
          <w:szCs w:val="28"/>
        </w:rPr>
        <w:t xml:space="preserve"> 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 xml:space="preserve">      </w:t>
        <w:tab/>
        <w:tab/>
        <w:tab/>
        <w:t xml:space="preserve">                Д.С. Кад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caps/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3-12-20T11:27:00Z</cp:lastPrinted>
  <dcterms:modified xsi:type="dcterms:W3CDTF">2024-10-01T12:59:00Z</dcterms:modified>
  <cp:revision>1181</cp:revision>
  <dc:subject/>
  <dc:title>Представительный орган</dc:title>
</cp:coreProperties>
</file>