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  года                                                                                          № 367</w:t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о Красносельско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т 10.12.2021 № 353 «Об утверждении муниципальной программы  Красносельского сельского поселения Динского района «Развитие культуры» на 2022-2024 годы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обеспечения эффективности реализации мероприятий </w:t>
      </w:r>
      <w:r>
        <w:rPr>
          <w:bCs/>
          <w:sz w:val="28"/>
          <w:szCs w:val="28"/>
        </w:rPr>
        <w:t xml:space="preserve">муниципальной программы Красносельского сельского поселения Динского района «Развитие культуры» </w:t>
      </w:r>
      <w:r>
        <w:rPr>
          <w:sz w:val="28"/>
          <w:szCs w:val="28"/>
        </w:rPr>
        <w:t>на 2022-2024 годы, утвержденной постановлением  администрации Красносельского сельского поселения Динского района от 10.12.2021 № 353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, утвержденное постановлением администрации </w:t>
      </w:r>
      <w:r>
        <w:rPr>
          <w:sz w:val="28"/>
          <w:szCs w:val="28"/>
        </w:rPr>
        <w:t>Красносельского сельского поселения Динского района от 10.12.2021 № 353 «Об утверждении муниципальной программы  Красносельского сельского поселения Динского района «Развитие культуры» на 2022-2024 годы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 паспорт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сельского сельского поселения Динского района «Развитие культуры» на 2022-2024 год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Общий отдел администрации Красносельского  сельского поселения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не предусмотрены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 xml:space="preserve">Администрация Красносельского сельского поселения Динского района; МБУ «КДЦ» с. Красносельское; МБУК «БКСП». </w:t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мулирование развития культурно-досуговой деятельности и народного творчества на территории Красносельского сельского поселения путем финансирования муниципального бюджетного учреждения «Культурно - досуговый центр» с. Красносельск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и и развития библиотечного обслуживания населения Красносельского сельского поселения, сохранности и комплектования библиотечных фондов путем финансирования муниципального бюджетного учреждения культуры  «Библиотека Красносельского сельского по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</w:tr>
      <w:tr>
        <w:trPr>
          <w:trHeight w:val="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создании условий для организации досуга и обеспечения жителей поселения услугами учреждений культуры и библиотечным обслуживанием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, повышение качества жизни населения путем активного приобщения граждан к культурным ценностям; воспитание подрастающего поколения на основе патриотических и нравственных ценностей в духе уважения к отечественной культуре и историко-культурному наследию края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и художественное образование подрастающего пок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сторико-культурного наследия.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ование самодеятельного художественного творчества и развитие культурно-досуговой деятельности, обеспечение высокого статуса работников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деятельности библиотеки: внедрение новых информационно – библиотечных технологий в деятельность библиотеки и инновацио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и укрепление материально–технической б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о изготовлению проектно-сметной документации на капитальный ремонт дома культуры в с. Красносельское и проведению государственной экспертизы проектной документации на капитальный ремонт дома культуры в с. Красносельское</w:t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личество проведенных культурно-массовых мероприятий;   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клубных формирова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кументовыдач в год;</w:t>
            </w:r>
          </w:p>
          <w:p>
            <w:pPr>
              <w:pStyle w:val="Normal"/>
              <w:jc w:val="both"/>
              <w:rPr/>
            </w:pPr>
            <w:r>
              <w:rPr/>
              <w:t>процент охвата населения организацией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зготовленных комплектов проектно-сметной документации на капитальный ремонт дома культуры в с. Красносельское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государственных экспертиз проектной документации на капитальный ремонт дома культуры в с. Красносельское</w:t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18 060,4 тыс. рублей из них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од - 5 025,6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5 02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 год - 5 558,4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5 55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 - 7 476,4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7 476,4 тыс. рублей.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Администрация Красносельского сельского поселения Динского района и Совет Красносельского сельского поселения Динского района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раздел 2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культуры» на 2022-2024 годы изложить в следующей редакции: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«2. Цели, задачи и целевые показатели муниципальной программы</w:t>
      </w:r>
    </w:p>
    <w:p>
      <w:pPr>
        <w:pStyle w:val="Normal"/>
        <w:ind w:firstLine="851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80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Статус*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расносельского сельского поселения Д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» на 2022-2024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тимулирование развития культурно-досуговой деятельности и народного творчества на территории Красносельского сельского поселения путем финансирования муниципального бюджетного учреждения «Культурно - досуговый центр» с. Красносельско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развития библиотечного обслуживания населения Красносельского сельского поселения, сохранности и комплектования библиотечных фондов путем финансирования муниципального бюджетного учреждения культуры  «Библиотека Красносельского сельского поселения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действие в создании условий для организации досуга и обеспечения жителей поселения услугами учреждений культуры и библиотечным обслужива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развитие, повышение качества жизни населения путем активного приобщения граждан к культурным ценностям; воспитание подрастающего поколения на основе патриотических и нравственных ценностей в духе уважения к отечественной культуре и историко-культурному наследию кр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и художественное образование подрастающего поко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деятельного художественного творчества и развитие культурно-досуговой деятельности, обеспечение высокого статуса работников культ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деятельности библиотеки: внедрение новых информационно – библиотечных технологий в деятельность библиотеки и инновацио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укрепление материально–технической б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изготовлению проектно-сметной документации на капитальный ремонт дома культуры в с. Красносельское и проведению государственной экспертизы проектной документации на капитальный ремонт дома культуры в с. Красносельское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iCs/>
                <w:color w:val="000000"/>
                <w:sz w:val="20"/>
                <w:szCs w:val="20"/>
              </w:rPr>
              <w:t xml:space="preserve">количество проведенных культурно-массовых мероприятий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iCs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color w:val="000000"/>
                <w:sz w:val="20"/>
                <w:szCs w:val="20"/>
              </w:rPr>
              <w:t>количество документовыдач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sz w:val="20"/>
                <w:szCs w:val="20"/>
              </w:rPr>
              <w:t>процент охвата населения организацией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изготовленных комплектов проектно-сметной документации на капитальный ремонт дома культуры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проведенных государственных экспертиз проектной документации на капитальный ремонт дома культуры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 xml:space="preserve">Основные мероприятия: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</w:rPr>
              <w:t>Основное мероприятие</w:t>
            </w:r>
            <w:r>
              <w:rPr>
                <w:rFonts w:cs="Arial"/>
                <w:kern w:val="2"/>
                <w:sz w:val="20"/>
                <w:szCs w:val="20"/>
              </w:rPr>
              <w:t xml:space="preserve"> №1 «</w:t>
            </w:r>
            <w:r>
              <w:rPr>
                <w:sz w:val="20"/>
                <w:szCs w:val="20"/>
              </w:rPr>
              <w:t>Расходы на обеспечение деятельности учреждений культуры (МБУ КДЦ с. Красносельское)</w:t>
            </w:r>
            <w:r>
              <w:rPr>
                <w:rFonts w:cs="Arial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тимулирование развития культурно-досуговой деятельности и народного творчества на территории Красносельского сельского поселения путем финансирования муниципального бюджетного учреждения «Культурно - досуговый центр» с. Красносельско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действие в создании условий для организации досуга и обеспечения жителей поселения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развитие, повышение качества жизни населения путем активного приобщения граждан к культурным ценностям; воспитание подрастающего поколения на основе патриотических и нравственных ценностей в духе уважения к отечественной культуре и историко-культурному наследию кр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и художественное образование подрастающего поко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деятельного художественного творчества и развитие культурно-досуговой деятельности, обеспечение высокого статуса работников культуры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iCs/>
                <w:color w:val="000000"/>
                <w:sz w:val="20"/>
                <w:szCs w:val="20"/>
              </w:rPr>
              <w:t xml:space="preserve">количество проведенных культурно-массовых мероприятий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iCs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kern w:val="2"/>
                <w:sz w:val="20"/>
                <w:szCs w:val="20"/>
              </w:rPr>
              <w:t>Основное мероприятие</w:t>
            </w:r>
            <w:r>
              <w:rPr>
                <w:rFonts w:cs="Arial"/>
                <w:kern w:val="2"/>
                <w:sz w:val="20"/>
                <w:szCs w:val="20"/>
              </w:rPr>
              <w:t xml:space="preserve"> №2 «</w:t>
            </w:r>
            <w:r>
              <w:rPr>
                <w:sz w:val="20"/>
                <w:szCs w:val="20"/>
              </w:rPr>
              <w:t>Расходы на обеспечение деятельности библиотек (МБУК БКСП)</w:t>
            </w:r>
            <w:r>
              <w:rPr>
                <w:rFonts w:cs="Arial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организации и развития библиотечного обслуживания населения Красносельского сельского поселения, сохранности и комплектования библиотечных фондов путем финансирования муниципального бюджетного учреждения культуры  «Библиотека Красносель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действие в создании условий для организации досуга и обеспечения жителей поселения услугами учреждений культуры и библиотечным обслужива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развитие, повышение качества жизни населения путем активного приобщения граждан к культурным ценностям; воспитание подрастающего поколения на основе патриотических и нравственных ценностей в духе уважения к отечественной культуре и историко-культурному наследию кр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деятельности библиотеки: внедрение новых информационно – библиотечных технологий в деятельность библиотеки и инновацион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укрепление материально–технической базы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color w:val="000000"/>
                <w:sz w:val="20"/>
                <w:szCs w:val="20"/>
              </w:rPr>
              <w:t>количество документовыдач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7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sz w:val="20"/>
                <w:szCs w:val="20"/>
              </w:rPr>
              <w:t>процент охвата населения организацией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3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i/>
                <w:kern w:val="2"/>
                <w:sz w:val="20"/>
                <w:szCs w:val="20"/>
              </w:rPr>
              <w:t>Основное мероприятие</w:t>
            </w:r>
            <w:r>
              <w:rPr>
                <w:rFonts w:cs="Arial"/>
                <w:kern w:val="2"/>
                <w:sz w:val="20"/>
                <w:szCs w:val="20"/>
              </w:rPr>
              <w:t xml:space="preserve"> №3 «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выполнение мероприятий по изготовлению проектно-сметной документации на капитальный ремонт дома культуры в с. Красносельское и проведению государственной экспертизы проектной документации на капитальный ремонт дома культуры в с. Красносельское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изготовленных комплектов проектно-сметной документации на капитальный ремонт дома культуры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проведенных государственных экспертиз проектной документации на капитальный ремонт дома культуры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раздел 3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Красносельского сельского поселения Динского района «Развитие культуры» на 2022-2024 годы изложить в следующей редакции:  </w:t>
      </w:r>
    </w:p>
    <w:p>
      <w:pPr>
        <w:pStyle w:val="Normal"/>
        <w:ind w:firstLine="851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/>
        <w:t>«3. Перечень и краткое описание основных мероприятий муниципальной программы</w:t>
      </w:r>
    </w:p>
    <w:tbl>
      <w:tblPr>
        <w:tblW w:w="154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0"/>
        <w:gridCol w:w="2340"/>
        <w:gridCol w:w="1431"/>
        <w:gridCol w:w="992"/>
        <w:gridCol w:w="898"/>
        <w:gridCol w:w="931"/>
        <w:gridCol w:w="709"/>
        <w:gridCol w:w="1937"/>
        <w:gridCol w:w="2004"/>
      </w:tblGrid>
      <w:tr>
        <w:trPr>
          <w:trHeight w:val="5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color w:val="2D2D2D"/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Объем финансирова-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94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ит </w:t>
            </w:r>
            <w:r>
              <w:rPr>
                <w:rStyle w:val="12"/>
                <w:rFonts w:eastAsia="Calibri"/>
                <w:sz w:val="22"/>
                <w:szCs w:val="22"/>
              </w:rPr>
              <w:t>повысить качество предоставления услуг по организации досуга на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2 - </w:t>
            </w:r>
            <w:r>
              <w:rPr>
                <w:sz w:val="22"/>
                <w:szCs w:val="22"/>
              </w:rPr>
              <w:t>Расходы на обеспечение деятельности библиотек (МБУК БКС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>улучшится организация</w:t>
            </w:r>
          </w:p>
          <w:p>
            <w:pPr>
              <w:pStyle w:val="Normal"/>
              <w:autoSpaceDE w:val="false"/>
              <w:spacing w:lineRule="auto" w:line="216"/>
              <w:ind w:left="-27" w:right="-95" w:hanging="0"/>
              <w:rPr>
                <w:kern w:val="2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библиотечного, библиографичес-кого и информационного обслуживания,  будут созданы более благоприятные условия для реализации творческого потенциала на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№3 -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5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5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476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 xml:space="preserve"> раздел 5 «Обоснование ресурсного обеспечения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1"/>
        <w:gridCol w:w="1985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2 - </w:t>
            </w: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>Основное мероприятие №3 -Изготовление проектно-сметной документации на капитальный ремонт дома культуры в с. Красносельское и проведение государственной экспертизы проектной документации на капитальный ремонт дома культуры в с. Красносель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2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4»</w:t>
            </w:r>
          </w:p>
        </w:tc>
      </w:tr>
    </w:tbl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Красносельского сельского поселения</w:t>
      </w:r>
      <w:r>
        <w:rPr>
          <w:sz w:val="28"/>
          <w:szCs w:val="28"/>
        </w:rPr>
        <w:t xml:space="preserve"> 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Красносельского сельского поселения Д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</w:t>
        <w:tab/>
        <w:tab/>
        <w:tab/>
        <w:t xml:space="preserve">                Д.С. К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24-08-26T10:37:00Z</cp:lastPrinted>
  <dcterms:modified xsi:type="dcterms:W3CDTF">2024-10-01T12:59:00Z</dcterms:modified>
  <cp:revision>1104</cp:revision>
  <dc:subject/>
  <dc:title>Представительный орган</dc:title>
</cp:coreProperties>
</file>